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8 »  июня 2024 г.                                                                                         № 348  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документации  по планировке территории с целью организации ландшафтно-рекреационной зоны (озеленение территории - высадка саженцев деревьев и кустов, с последующим содержанием зеленых насаждений), вдоль земельного участка  с кадастровым номером 75:06:000000:588, расположенного по адресу: Забайкальский край, Забайкальский район, пгт. Забайкальск, территория ТОР Забайкалье, з/у 1а/2, земельного участка с кадастровым номером 75:06:000000:589, расположенного по адресу: Забайкальский край, Забайкальский район, пгт. Забайкальск, территория ТОР Забайкалье, з/у 1а/3</w:t>
      </w:r>
    </w:p>
    <w:p>
      <w:pPr>
        <w:pStyle w:val="Normal"/>
        <w:spacing w:before="480" w:after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, на основании Постановления Администрации городского поселения «Забайкальское» от 14.03.2024г. № 115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 с целью организации ландшафтно-рекреационной зоны (озеленение территории - высадка саженцев деревьев и кустов, с последующим содержанием зеленых насаждений), вдоль земельного участка  с кадастровым номером 75:06:000000:588, расположенного по адресу: Забайкальский край, Забайкальский район, пгт. Забайкальск, территория ТОР Забайкалье, з/у 1а/2, земельного участка с кадастровым номером 75:06:000000:589, расположенного по адресу: Забайкальский край, Забайкальский район, пгт. Забайкальск, территория ТОР Забайкалье, з/у 1а/3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городского поселения «Забайкальское» публичные слушания по рассмотрению документации по планировке территории </w:t>
      </w:r>
      <w:r>
        <w:rPr>
          <w:color w:val="000000"/>
          <w:sz w:val="28"/>
          <w:szCs w:val="28"/>
        </w:rPr>
        <w:t>с целью организации ландшафтно-рекреационной зоны (озеленение территории - высадка саженцев деревьев и кустов, с последующим содержанием зеленых насаждений), вдоль земельного участка  с кадастровым номером 75:06:000000:588, расположенного по адресу: Забайкальский край, Забайкальский район, пгт. Забайкальск, территория ТОР Забайкалье, з/у 1а/2, земельного участка с кадастровым номером 75:06:000000:589, расположенного по адресу: Забайкальский край, Забайкальский район, пгт. Забайкальск, территория ТОР Забайкалье, з/у 1а/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по рассмотрению проектов, указанных в пункте 1 настоящего постановления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  11 июля  2024 года в 14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Уполномоченным органом на проведение публичных слушаний является Администрация городского поселения «Забайкальское» муниципального района «Забайкальский район» в лице Комиссии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1.провести публичные слушания  по рассмотрению документации по планировке территории </w:t>
      </w:r>
      <w:r>
        <w:rPr>
          <w:color w:val="000000"/>
          <w:sz w:val="28"/>
          <w:szCs w:val="28"/>
        </w:rPr>
        <w:t xml:space="preserve">(проект планировки территории) с целью организации ландшафтно-рекреационной зоны (озеленение территории - высадка саженцев деревьев и кустов, с последующим содержанием зеленых насаждений), вдоль земельного участка  с кадастровым номером 75:06:000000:588, расположенного по адресу: Забайкальский край, Забайкальский район, пгт. Забайкальск, территория ТОР Забайкалье, з/у 1а/2, земельного участка с кадастровым номером 75:06:000000:589, расположенного по адресу: Забайкальский край, Забайкальский район, пгт. Забайкальск, территория ТОР Забайкалье, з/у 1а/3 </w:t>
      </w:r>
      <w:r>
        <w:rPr>
          <w:sz w:val="28"/>
          <w:szCs w:val="28"/>
        </w:rPr>
        <w:t>в порядке, установленном Уставом городского поселения «Забайкальское», статьями 5.1. и 46 Градостроительного кодекса РФ и  Порядком организации и проведения публичных слушаний по вопросам градостроительной деятельности на территор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2. подготовить протокол проведения публичных слушаний,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 в информационно – телекоммуникационной сети «Интернет», в информационном вестнике «Вести Забайкаль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Организатором публичных слушаний является Администрация городского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  Отделу земельных отношений, архитектуры и градостроитель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беспечить размещение документации по планировке территории (</w:t>
      </w:r>
      <w:r>
        <w:rPr>
          <w:color w:val="000000"/>
          <w:sz w:val="28"/>
          <w:szCs w:val="28"/>
          <w:lang w:eastAsia="en-US"/>
        </w:rPr>
        <w:t xml:space="preserve">проект планировки территории) с целью организации ландшафтно-рекреационной зоны (озеленение территории - высадка саженцев деревьев и кустов, с последующим содержанием зеленых насаждений), вдоль земельного участка  с кадастровым номером 75:06:000000:588, расположенного по адресу: Забайкальский край, Забайкальский район, пгт. Забайкальск, территория ТОР Забайкалье, з/у 1а/2, земельного участка с кадастровым номером 75:06:000000:589, расположенного по адресу: Забайкальский край, Забайкальский район, пгт. Забайкальск, территория ТОР Забайкалье, з/у 1а/3 </w:t>
      </w:r>
      <w:r>
        <w:rPr>
          <w:sz w:val="28"/>
          <w:szCs w:val="28"/>
          <w:lang w:eastAsia="en-US"/>
        </w:rPr>
        <w:t>на официальном сайте администрации городского поселения «Забайкальское», в информационном вестнике «Вести Забайкаль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2.Организовать выставку-экспозицию демонстрационных материалов документации по планировке территории (</w:t>
      </w:r>
      <w:r>
        <w:rPr>
          <w:color w:val="000000"/>
          <w:sz w:val="28"/>
          <w:szCs w:val="28"/>
          <w:lang w:eastAsia="en-US"/>
        </w:rPr>
        <w:t xml:space="preserve">проект планировки территории) с целью организации ландшафтно-рекреационной зоны (озеленение территории - высадка саженцев деревьев и кустов, с последующим содержанием зеленых насаждений), вдоль земельного участка  с кадастровым номером 75:06:000000:588, расположенного по адресу: Забайкальский край, Забайкальский район, пгт. Забайкальск, территория ТОР Забайкалье, з/у 1а/2, земельного участка с кадастровым номером 75:06:000000:589, расположенного по адресу: Забайкальский край, Забайкальский район, пгт. Забайкальск, территория ТОР Забайкалье, з/у 1а/3 </w:t>
      </w:r>
      <w:r>
        <w:rPr>
          <w:sz w:val="28"/>
          <w:szCs w:val="28"/>
          <w:lang w:eastAsia="en-US"/>
        </w:rPr>
        <w:t>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7. Замечания и предложения по вынесенной на публичные слушания документации по планировке территории </w:t>
      </w:r>
      <w:r>
        <w:rPr>
          <w:color w:val="000000"/>
          <w:sz w:val="28"/>
          <w:szCs w:val="28"/>
          <w:lang w:eastAsia="en-US"/>
        </w:rPr>
        <w:t xml:space="preserve">(проект планировки территории) с целью организации ландшафтно-рекреационной зоны (озеленение территории - высадка саженцев деревьев и кустов, с последующим содержанием зеленых насаждений), вдоль земельного участка  с кадастровым номером 75:06:000000:588, расположенного по адресу: Забайкальский край, Забайкальский район, пгт. Забайкальск, территория ТОР Забайкалье, з/у 1а/2, земельного участка с кадастровым номером 75:06:000000:589, расположенного по адресу: Забайкальский край, Забайкальский район, пгт. Забайкальск, территория ТОР Забайкалье, з/у 1а/3 </w:t>
      </w:r>
      <w:r>
        <w:rPr>
          <w:sz w:val="28"/>
          <w:szCs w:val="28"/>
          <w:lang w:eastAsia="en-US"/>
        </w:rPr>
        <w:t>могут быть представлены заинтересованными лицами в Комиссию в письменной форме по адресу: пгт. Забайкальск, ул. Красноармейская, 26 с момента опубликования информации до 10 июля  2024 года до 14-00 час контактный телефон 8(30251) 2-24-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8. Предложения по документации по планировке территории предоставляются в Комиссию по следующей форме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41"/>
        <w:gridCol w:w="369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проекта (№ приложения к проект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изменения, до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1 указывается порядковый номер предлагаемого изменения или до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2 указывается конкретный пункт (подпункт, абзац), в котором предлагаются изменения либо дополнения. Если предлагается дополнить проект новым пунктом, то указывается номер пункта, после которого предполагается включить в проект предлагаемый текст пунк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- в графе 3 указывается текст предлагаемого изменения и (или) допол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9. Предложения должны быть подписаны лицом, которое вносит соответствующее предложение. В случае если предложение вносится группой граждан, оно должно быть подписано всеми гражданами с указанием паспортных данных (ФИО, серия и номер паспорта, кем и когда выдан, регистрация по месту ж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0.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1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          Е.П. Ор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14:00Z</dcterms:created>
  <dc:creator>1</dc:creator>
  <dc:description/>
  <cp:keywords/>
  <dc:language>en-US</dc:language>
  <cp:lastModifiedBy>Пользователь</cp:lastModifiedBy>
  <cp:lastPrinted>2021-05-21T11:29:00Z</cp:lastPrinted>
  <dcterms:modified xsi:type="dcterms:W3CDTF">2024-07-08T05:03:00Z</dcterms:modified>
  <cp:revision>3</cp:revision>
  <dc:subject/>
  <dc:title>П Р О Е К Т</dc:title>
</cp:coreProperties>
</file>